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09" w:leader="none"/>
          <w:tab w:val="center" w:pos="4410" w:leader="none"/>
        </w:tabs>
        <w:jc w:val="left"/>
        <w:rPr/>
      </w:pPr>
      <w:r>
        <w:rPr>
          <w:rFonts w:eastAsia="Comic Sans MS" w:cs="Comic Sans MS"/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>PERSONAL PARTICULAR’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e of Birth: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manent Address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unication Address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bile No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me Tele No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mail ID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lood Group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ignation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ployee Code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 of Joining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ergency Contact No: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Emergency Person Name</w:t>
      </w:r>
      <w:r>
        <w:rPr/>
        <w:t>:-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k Account No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oe / Waist / Shirt Size: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Signatory of Representativ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sectPr>
      <w:type w:val="nextPage"/>
      <w:pgSz w:w="12240" w:h="15840"/>
      <w:pgMar w:left="1627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>Intel</dc:creator>
  <dc:description/>
  <cp:keywords/>
  <dc:language>en-US</dc:language>
  <cp:lastModifiedBy>Ram Damani</cp:lastModifiedBy>
  <cp:lastPrinted>2011-08-31T15:34:00Z</cp:lastPrinted>
  <dcterms:modified xsi:type="dcterms:W3CDTF">2013-10-17T09:26:00Z</dcterms:modified>
  <cp:revision>19</cp:revision>
  <dc:subject/>
  <dc:title>INAMAD PHARMA</dc:title>
</cp:coreProperties>
</file>